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5.06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0/ОАЭ-ДГТ/23 на право заключения договора поставки системы хранения данных (СХД) (далее – открытый аукцион №10/ОАЭ-ДГТ/23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0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 829 723 (один миллион восемьсот двадцать девять тысяч семьсот двадцать три) руб. 06 коп. без НДС (2 195 667,67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9.2023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36 (тридцать шес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0/ОАЭ-ДГТ/23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0/ОАЭ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10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10/ОАЭ-ДГТ/23 Претенденту № 2, в связи с несоответствием его аукционной заявки требованиям, установленным п.п. 2.1., 3.2., 3.3., 7.7., 7.1.8.6. аукционной документации открытого аукциона №10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В связи с тем, что к участию в открытом аукционе №10/ОАЭ-ДГТ/23 подана одна аукционная заявка, признать открытый аукцион №10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На основании перечисления 2 пп. 6.10.2. аукционной документации заключить договор с Участником №1, допущенным к участию в открытом аукционе №10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6-19T07:40:00Z</dcterms:modified>
  <cp:revision>121</cp:revision>
  <dc:subject/>
  <dc:title/>
</cp:coreProperties>
</file>